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sz w:val="48"/>
          <w:szCs w:val="48"/>
        </w:rPr>
        <w:t>浙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江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省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硕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士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学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位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论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（抽检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论文题目：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</w:rPr>
        <w:t>一级学科（专业学位类别）：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二级学科（专业学位领域）：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             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</w:rPr>
        <w:t>研究方向：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号：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         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16:10Z</dcterms:created>
  <dc:creator>huawei</dc:creator>
  <dc:description/>
  <dc:language>en-US</dc:language>
  <cp:lastModifiedBy>倪西强</cp:lastModifiedBy>
  <dcterms:modified xsi:type="dcterms:W3CDTF">2025-09-14T05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A6A41CD44DD3B2AA4CAC2C5512B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