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31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2025-2026</w:t>
      </w:r>
      <w:r>
        <w:rPr>
          <w:b/>
          <w:bCs/>
          <w:sz w:val="32"/>
          <w:szCs w:val="32"/>
          <w:lang w:val="en-US" w:eastAsia="zh-CN"/>
        </w:rPr>
        <w:t>学年第一学期专业课程预排教室使用分配表</w:t>
      </w:r>
    </w:p>
    <w:tbl>
      <w:tblPr>
        <w:tblW w:w="1004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4"/>
        <w:gridCol w:w="1368"/>
        <w:gridCol w:w="1019"/>
        <w:gridCol w:w="1215"/>
        <w:gridCol w:w="1962"/>
        <w:gridCol w:w="2220"/>
        <w:gridCol w:w="1401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座位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使用方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使用学院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位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使用周数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0-40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经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国际商务、旅游管理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、农村发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8-5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经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国际商务、旅游管理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、农村发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0-41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教育、教育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0-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教师教育学院、马克思主义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教育、教育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教育、教育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2-5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教育、教育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0-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体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2-4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人文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新闻与传播、国际中文教育、学科教学（历史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0-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人文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新闻与传播、国际中文教育、学科教学（历史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8-5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艺术学院、音乐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设计、音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0-41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设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8-5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数学、能源动力、学科教学（物理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0-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数学、能源动力、学科教学（物理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0-3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工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机械工程、控制工程、材料与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2-3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工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机械工程、控制工程、材料与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0-3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计算机技术、计算机科学与技术、集成电路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2-4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计算机技术、计算机科学与技术、集成电路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0-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计算机技术、计算机科学与技术、集成电路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2-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计算机技术、计算机科学与技术、集成电路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2-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水产、生物与医药、渔业发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4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0-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4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水产、生物与医药、渔业发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4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2-4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医学院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护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护理、护理学、临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  <w:tr>
        <w:trPr>
          <w:trHeight w:val="4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30-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医学院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护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护理、护理学、临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1-1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周</w:t>
            </w:r>
          </w:p>
        </w:tc>
      </w:tr>
    </w:tbl>
    <w:p>
      <w:pPr>
        <w:pStyle w:val="Normal"/>
        <w:tabs>
          <w:tab w:val="clear" w:pos="420"/>
          <w:tab w:val="left" w:pos="13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备注：（</w:t>
      </w:r>
      <w:r>
        <w:rPr>
          <w:lang w:val="en-US" w:eastAsia="zh-CN"/>
        </w:rPr>
        <w:t>1</w:t>
      </w:r>
      <w:r>
        <w:rPr>
          <w:lang w:val="en-US" w:eastAsia="zh-CN"/>
        </w:rPr>
        <w:t>）专业课排课，请对照公共课排课表错开排课。（</w:t>
      </w:r>
      <w:r>
        <w:rPr>
          <w:lang w:val="en-US" w:eastAsia="zh-CN"/>
        </w:rPr>
        <w:t>2</w:t>
      </w:r>
      <w:r>
        <w:rPr>
          <w:lang w:val="en-US" w:eastAsia="zh-CN"/>
        </w:rPr>
        <w:t>）以上教室均非专用教室，系统排课后（时间见排课通知）剩余时间段将作为公共教室进入全校排课计划。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dl</dc:creator>
  <dc:description/>
  <dc:language>en-US</dc:language>
  <cp:lastModifiedBy>little monk</cp:lastModifiedBy>
  <cp:lastPrinted>2023-06-12T09:21:00Z</cp:lastPrinted>
  <dcterms:modified xsi:type="dcterms:W3CDTF">2025-05-20T00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BEF98167240B0B4D1FF373325AEC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5NmRjN2IwNDVmN2M5NjQ1MThmNTllNjgzNjE1NjciLCJ1c2VySWQiOiIyOTc3ODIx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