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6"/>
        <w:gridCol w:w="3585"/>
        <w:gridCol w:w="2070"/>
      </w:tblGrid>
      <w:tr>
        <w:trPr>
          <w:trHeight w:val="900" w:hRule="atLeast"/>
        </w:trPr>
        <w:tc>
          <w:tcPr>
            <w:tcW w:w="84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 xml:space="preserve">年拟聘任硕士研究生导师名单  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各学位点导师排名不分先后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按姓氏拼音排序）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序号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0"/>
              </w:rPr>
              <w:t>姓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en-US" w:eastAsia="zh-CN"/>
              </w:rPr>
              <w:t>学院</w:t>
            </w: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  <w:lang w:val="en-US" w:eastAsia="zh-CN"/>
              </w:rPr>
              <w:t>单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en-US" w:eastAsia="zh-CN"/>
              </w:rPr>
              <w:t>学位点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鸾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凡明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菊梅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卫东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与管理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国琪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与管理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月娣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锋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与管理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驰航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佳黎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映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明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淡水水产研究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起群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产科学研究院东海水产研究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广朋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产科学研究院东海水产研究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志敏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淡水水产研究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中央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水产技术推广总站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谷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产科学研究院长江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宝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海洋水产研究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锦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淡水水产研究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刚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饲料研究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伟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美英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章程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与管理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战慧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与管理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亚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与管理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伦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与管理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佥崇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贤德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坚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与管理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方仁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与管理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怀斌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睿玮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荣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卫东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与管理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国琪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与管理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月娣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锋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与管理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华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利峰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江明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与管理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龙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勇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璟玮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坚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璠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涛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声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理工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华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宁波理工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振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理工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士同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成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电子科技大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心杰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宁波理工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石清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凌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捷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雷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陆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江龙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与管理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晖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卫华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霞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鹏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工程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海明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硕士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其昌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硕士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20:00Z</dcterms:created>
  <dc:creator>mdl</dc:creator>
  <dc:description/>
  <dc:language>en-US</dc:language>
  <cp:lastModifiedBy>小强</cp:lastModifiedBy>
  <cp:lastPrinted>2019-06-21T09:39:00Z</cp:lastPrinted>
  <dcterms:modified xsi:type="dcterms:W3CDTF">2019-06-21T02:1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