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州师范学院研究</w:t>
      </w:r>
      <w:r>
        <w:rPr/>
        <w:t>生寝室调动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620"/>
        <w:gridCol w:w="1440"/>
        <w:gridCol w:w="360"/>
        <w:gridCol w:w="108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调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住宿公司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三份，学院、后勤、学生本人各一份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湖州师范学院研究生院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cp:keywords/>
  <dc:language>en-US</dc:language>
  <cp:lastModifiedBy>PC</cp:lastModifiedBy>
  <dcterms:modified xsi:type="dcterms:W3CDTF">2021-09-18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